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Monterrey, N. L. a 16 de julio de 200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YECTO FEM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  <w:t>“</w:t>
      </w:r>
      <w:r>
        <w:rPr>
          <w:rFonts w:cs="Verdana" w:ascii="Verdana" w:hAnsi="Verdana"/>
          <w:sz w:val="18"/>
          <w:lang w:val="es-MX"/>
        </w:rPr>
        <w:t>No existe en el mundo nada más poderoso que una idea a la que le ha llegado su tiempo”</w:t>
      </w:r>
    </w:p>
    <w:p>
      <w:pPr>
        <w:pStyle w:val="Heading2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íctor Hugo</w:t>
      </w:r>
    </w:p>
    <w:p>
      <w:pPr>
        <w:pStyle w:val="Normal"/>
        <w:jc w:val="right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MA es una empresa exitosa que a través de los años ha demostrado profesionalismo, lo que le ha permitido crecer y tener un nombre en el medio del Transporte de Carga.  Es el momento de actualizar su imagen y presentarse como la empresa exitosa que es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Áreas del Proyecto:</w:t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reación de Imagen</w:t>
      </w:r>
      <w:r>
        <w:rPr>
          <w:rFonts w:cs="Arial" w:ascii="Arial" w:hAnsi="Arial"/>
          <w:lang w:val="es-MX"/>
        </w:rPr>
        <w:t>.</w:t>
      </w:r>
    </w:p>
    <w:p>
      <w:pPr>
        <w:pStyle w:val="TextBodyIndent"/>
        <w:rPr/>
      </w:pPr>
      <w:r>
        <w:rPr>
          <w:rFonts w:cs="Arial" w:ascii="Arial" w:hAnsi="Arial"/>
          <w:lang w:val="es-MX"/>
        </w:rPr>
        <w:t>Actualización del Manual de Identidad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a la información se presentará en un esquema eficiente, atractivo y congruente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 Multimedia</w:t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 Principal</w:t>
      </w:r>
    </w:p>
    <w:p>
      <w:pPr>
        <w:pStyle w:val="TextBodyIndent"/>
        <w:rPr/>
      </w:pPr>
      <w:r>
        <w:rPr>
          <w:rFonts w:cs="Arial" w:ascii="Arial" w:hAnsi="Arial"/>
          <w:lang w:val="es-MX"/>
        </w:rPr>
        <w:t>El principal objetivo de esta presentación es promover los servicios.  A través de un CD se redactará la información de tal manera que de 3 a 5 minutos el espectador conozca a la empresa y se interese en adquirir sus productos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nú con despliegue sencillo de textos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 Secundaria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presentaciones animadas para las áreas de Seguridad y Comercial.  Estas presentaciones tendrán un tiempo aproximado de 3 minutos cada una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ón Rápida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objetivo de esta presentación es dar a conocer la empresa en un spot de 30 a 60 segundos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tio Web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 sitio web es el escaparate ideal para atraer posibles clientes y que ellos conozcan la empresa.  Se manejará un sitio dinámico y eficiente que no solo contenga información sino que promueva la venta de sus servicios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deo</w:t>
      </w:r>
    </w:p>
    <w:p>
      <w:pPr>
        <w:pStyle w:val="TextBodyIndent"/>
        <w:rPr/>
      </w:pPr>
      <w:r>
        <w:rPr>
          <w:rFonts w:cs="Arial" w:ascii="Arial" w:hAnsi="Arial"/>
          <w:lang w:val="es-MX"/>
        </w:rPr>
        <w:t>Video Institucional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rabación de alta calidad.  Duración aproximada de 5 a 7 minutos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eño Gráfico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peta Institucional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jas informativas de los servicios que varían con el tiempo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íptico o Díptico Promocional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ualización de las mantas para exposición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sión Fotográfica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ma fotográfica de las diferentes áreas de la empresa, así como de personal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tografías profesionales de alta resolución.</w:t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Costos del Proyecto</w:t>
      </w:r>
    </w:p>
    <w:p>
      <w:pPr>
        <w:pStyle w:val="Normal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717"/>
        <w:gridCol w:w="171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i w:val="false"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sto en M.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sto en M.N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reación de Imag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10,0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Actualización de Manual de Identid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,0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Presentación Multimedia </w:t>
            </w:r>
            <w:r>
              <w:rPr>
                <w:rFonts w:cs="Arial" w:ascii="Arial" w:hAnsi="Arial"/>
                <w:sz w:val="20"/>
                <w:lang w:val="es-MX"/>
              </w:rPr>
              <w:t>(español/inglé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79,0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Presentación Princip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2,0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2 Presentaciones Secundari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0,0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Presentación Rápi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,0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seño gráf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19,0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Carpeta Institucion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,0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Hojas informativ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,5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lang w:val="es-MX"/>
              </w:rPr>
              <w:t>Díptico Promocion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,5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Sitio Web </w:t>
            </w:r>
            <w:r>
              <w:rPr>
                <w:rFonts w:cs="Arial" w:ascii="Arial" w:hAnsi="Arial"/>
                <w:sz w:val="20"/>
                <w:lang w:val="es-MX"/>
              </w:rPr>
              <w:t>(español/inglé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22,0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Video Institucional </w:t>
            </w:r>
            <w:r>
              <w:rPr>
                <w:rFonts w:cs="Arial" w:ascii="Arial" w:hAnsi="Arial"/>
                <w:sz w:val="20"/>
                <w:lang w:val="es-MX"/>
              </w:rPr>
              <w:t>(español/inglé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44,0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Sesión Fotográfic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12,5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86,500.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Precio Paque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139,875.0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os precios presentados son en pesos y  no incluyen 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Forma de pago:</w:t>
        <w:br/>
        <w:t>50% al contratar y programación de pagos parciales al ir entregando los trabajos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CUERP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CUERPO"/>
        <w:rPr/>
      </w:pPr>
      <w:r>
        <w:rPr>
          <w:rFonts w:cs="Arial" w:ascii="Arial" w:hAnsi="Arial"/>
          <w:sz w:val="22"/>
          <w:szCs w:val="22"/>
          <w:lang w:val="es-ES_tradnl"/>
        </w:rPr>
        <w:t>Sin más por el momento, me despido poniéndome a tus órdenes para cualquier duda o aclaración.</w:t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Luisa Villarreal</w:t>
      </w:r>
    </w:p>
    <w:sectPr>
      <w:headerReference w:type="default" r:id="rId2"/>
      <w:footerReference w:type="default" r:id="rId3"/>
      <w:type w:val="nextPage"/>
      <w:pgSz w:w="12240" w:h="15840"/>
      <w:pgMar w:left="851" w:right="2835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altName w:val="Exotc350 DmBd BT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9360" cy="457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7535</wp:posOffset>
          </wp:positionH>
          <wp:positionV relativeFrom="paragraph">
            <wp:posOffset>3676650</wp:posOffset>
          </wp:positionV>
          <wp:extent cx="1225550" cy="1542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2334895" cy="999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jc w:val="both"/>
    </w:pPr>
    <w:rPr>
      <w:rFonts w:ascii="Exotc350 Bd BT;Exotc350 DmBd BT" w:hAnsi="Exotc350 Bd BT;Exotc350 DmBd BT" w:cs="Exotc350 Bd BT;Exotc350 DmBd BT"/>
      <w:spacing w:val="20"/>
      <w:sz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Humanst521 BT" w:hAnsi="Humanst521 BT" w:cs="Humanst521 BT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01">
    <w:name w:val="IND01"/>
    <w:basedOn w:val="CUERPO"/>
    <w:qFormat/>
    <w:pPr>
      <w:ind w:left="851" w:hanging="227"/>
      <w:jc w:val="left"/>
    </w:pPr>
    <w:rPr/>
  </w:style>
  <w:style w:type="paragraph" w:styleId="COTIZA">
    <w:name w:val="COTIZA"/>
    <w:basedOn w:val="Normal"/>
    <w:qFormat/>
    <w:pPr>
      <w:jc w:val="both"/>
    </w:pPr>
    <w:rPr>
      <w:rFonts w:ascii="Exotc350 Bd BT;Exotc350 DmBd BT" w:hAnsi="Exotc350 Bd BT;Exotc350 DmBd BT" w:cs="Exotc350 Bd BT;Exotc350 DmBd BT"/>
      <w:spacing w:val="2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24:00Z</dcterms:created>
  <dc:creator>VIAS Comunicación</dc:creator>
  <dc:description/>
  <cp:keywords/>
  <dc:language>en-US</dc:language>
  <cp:lastModifiedBy>Ana Luisa Villarreal</cp:lastModifiedBy>
  <cp:lastPrinted>2007-07-16T16:01:00Z</cp:lastPrinted>
  <dcterms:modified xsi:type="dcterms:W3CDTF">2007-08-07T15:54:00Z</dcterms:modified>
  <cp:revision>7</cp:revision>
  <dc:subject/>
  <dc:title>Cotización</dc:title>
</cp:coreProperties>
</file>